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ind w:right="1" w:hanging="0"/>
        <w:rPr/>
      </w:pPr>
      <w:r>
        <w:rPr>
          <w:sz w:val="6"/>
          <w:szCs w:val="6"/>
        </w:rPr>
        <w:t>Lorem ipsum dolor sit amet, consectetuer adipiscing elit. Proin mattis lacinia justo. Lorem ipsum dolor sit amet, consectetuer adipiscing elit. In convallis. Pellentesque sapien. Et harum quidem rerum facilis est et expedita distinctio. In rutrum. Et harum quidem rerum facilis est et expedita distinctio. Nemo enim ipsam voluptatem quia voluptas sit aspernatur aut odit aut fugit, sed quia consequuntur magni dolores eos qui ratione voluptatem sequi nesciunt. Cum sociis natoque penatibus et magnis dis parturient montes, nascetur ridiculus mus. Morbi imperdiet, mauris ac auctor dictum, nisl ligula egestas nulla, et sollicitudin sem purus in lacus. Phasellus faucibus molestie nisl. Maecenas ipsum velit, consectetuer eu lobortis ut, dictum at dui. Quisque porta. Pellentesque sapien. Itaque earum rerum hic tenetur a sapiente delectus, ut aut reiciendis voluptatibus maiores alias consequatur aut perferendis doloribus asperiores repellat. Integer pellentesque quam vel velit. Etiam ligula pede, sagittis quis, interdum ultricies, scelerisque eu. Maecenas fermentum, sem in pharetra pellentesque, velit turpis volutpat ante, in pharetra metus odio a lectus. Duis viverra diam non justo. Curabitur bibendum justo non orci. Integer imperdiet lectus quis justo. Aliquam erat volutpat. Curabitur vitae diam non enim vestibulum interdum. Nullam lectus justo, vulputate eget mollis sed, tempor sed magna. Maecenas libero. Aliquam erat volutpat. Nullam justo enim, consectetuer nec, ullamcorper ac, vestibulum in, elit. Aliquam id dolor. Nemo enim ipsam voluptatem quia voluptas sit aspernatur aut odit aut fugit, sed quia consequuntur magni dolores eos qui ratione voluptatem sequi nesciunt. Sed vel lectus. Donec odio tempus molestie, porttitor ut, iaculis quis, sem. Aliquam ante. Ut enim ad minim veniam, quis nostrud exercitation ullamco laboris nisi ut aliquip ex ea commodo consequat. Nam quis nulla. Quisque tincidunt scelerisque libero. Maecenas sollicitudin. Nullam eget nisl. Duis bibendum, lectus ut viverra rhoncus, dolor nunc faucibus libero, eget facilisis enim ipsum id lacus. In rutrum. Integer tempor. Nullam feugiat, turpis at pulvinar vulputate, erat libero tristique tellus, nec bibendum odio risus sit amet ante. Duis risus. Duis sapien nunc, commodo et, interdum suscipit, sollicitudin et, dolor. Aenean vel massa quis mauris vehicula lacinia. Etiam neque. Maecenas aliquet accumsan leo. Etiam quis quam. Aliquam ante. Excepteur sint occaecat cupidatat non proident, sunt in culpa qui officia deserunt mollit anim id est laborum. Nam quis nulla. Quisque tincidunt scelerisque libero. Aenean placerat. Etiam dictum tincidunt diam. Suspendisse nisl. Sed ac dolor sit amet purus malesuada congue. Aliquam erat volutpat. Vestibulum fermentum tortor id mi. Pellentesque sapien. Fusce tellus odio, dapibus id fermentum quis, suscipit id erat. Maecenas sollicitudin. Aliquam ornare wisi eu metus. In convallis. Phasellus rhoncus. Fusce nibh. Duis sapien nunc, commodo et, interdum suscipit, sollicitudin et, dolor. Sed elit dui, pellentesque a, faucibus vel, interdum nec, diam. Mauris dolor felis, sagittis at, luctus sed, aliquam non, tellus. Proin mattis lacinia justo. Lorem ipsum dolor sit amet, consectetuer adipiscing elit. In convallis. Pellentesque sapien. Et harum quidem rerum facilis est et expedita distinctio.</w:t>
      </w:r>
    </w:p>
    <w:sectPr>
      <w:type w:val="nextPage"/>
      <w:pgSz w:orient="landscape" w:w="16838" w:h="11906"/>
      <w:pgMar w:left="1417" w:right="12018" w:gutter="0" w:header="0" w:top="1417" w:footer="0" w:bottom="87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56:00Z</dcterms:created>
  <dc:creator>Michal Koch</dc:creator>
  <dc:description/>
  <cp:keywords/>
  <dc:language>en-US</dc:language>
  <cp:lastModifiedBy>Michal Koch</cp:lastModifiedBy>
  <cp:lastPrinted>2017-05-20T13:08:00Z</cp:lastPrinted>
  <dcterms:modified xsi:type="dcterms:W3CDTF">2018-02-12T12:56:00Z</dcterms:modified>
  <cp:revision>2</cp:revision>
  <dc:subject/>
  <dc:title/>
</cp:coreProperties>
</file>